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52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91/86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8 de agost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343/86 del</w:t>
        <w:br/>
        <w:t>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6.020/86 de la</w:t>
        <w:br/>
        <w:t>Subsecretaría de Administración), por el que se solicita</w:t>
        <w:br/>
        <w:t>autorización para contratar la adquisición de cuatro (4)</w:t>
        <w:br/>
        <w:t>relojes fechadores automáticos con destino a la Mesa Gene-</w:t>
        <w:br/>
        <w:t>ral de Entradas (Oficina de Demandas) de la Cámara Nacio-</w:t>
        <w:br/>
        <w:t>nal de Apelaciones del Trabajo de la Capital Federal, ha-</w:t>
        <w:br/>
        <w:t>biéndose expedido a fs. 4 la Comisión de Preadjudicaciones;</w:t>
        <w:br/>
        <w:t>y teniendo en cuenta lo previsto en el Artículo 56, inciso</w:t>
        <w:br/>
        <w:t>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la Ley de Contabilidad y sus decretos reglamentarios</w:t>
        <w:br/>
        <w:t>y lo dispuesto por 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pras a con-</w:t>
        <w:br/>
        <w:t>vocar la licitación pertinente, a los fines señalados pre-</w:t>
        <w:br/>
        <w:t>cedentemente y conforme al pliego y clausulas particulares</w:t>
        <w:br/>
        <w:t>obrantes a fs, 11/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aproximado de AUSTRALES SEIS MIL</w:t>
        <w:br/>
        <w:t>($A  6.000.—), destinado a atender el gasto emergente de la</w:t>
        <w:br/>
        <w:t>licitación que se autoriza, deberá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fectarse a la Cuenta //</w:t>
        <w:br/>
        <w:t>"Otras inversiones" (1-05-002-4-41-4120-325) del Presupues-</w:t>
        <w:br/>
        <w:t>to General de Gastos para el Ejercicio Financiero del año</w:t>
        <w:br/>
        <w:t>1986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y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98</Characters>
  <CharactersWithSpaces>12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8:00Z</dcterms:created>
  <dc:creator>Proyectos Especiales</dc:creator>
  <dc:description/>
  <dc:language>en-US</dc:language>
  <cp:lastModifiedBy/>
  <dcterms:modified xsi:type="dcterms:W3CDTF">2007-03-22T14:3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