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9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realizaci</w:t>
      </w:r>
      <w:r>
        <w:rPr>
          <w:rFonts w:eastAsia="Arial" w:ascii="Arial" w:hAnsi="Arial"/>
          <w:color w:val="auto"/>
          <w:sz w:val="20"/>
          <w:lang w:val="es-ES_tradnl"/>
        </w:rPr>
        <w:t>ón de diversos trabajos</w:t>
        <w:br/>
        <w:t>de carpintería en dependencias del Juzgado Federal de</w:t>
        <w:br/>
        <w:t>Primera Instancia n° 2 de Rosario (Provincia de Santa</w:t>
        <w:br/>
        <w:t>Fe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el presupue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 Penitenciario de la Provincia de Santa Fe (Ins-</w:t>
        <w:br/>
        <w:t>tituto de Detenci</w:t>
      </w:r>
      <w:r>
        <w:rPr>
          <w:rFonts w:eastAsia="Arial" w:ascii="Arial" w:hAnsi="Arial"/>
          <w:color w:val="auto"/>
          <w:sz w:val="20"/>
          <w:lang w:val="es-ES_tradnl"/>
        </w:rPr>
        <w:t>ón de Rosario - Unidad 3) para la ejecu-</w:t>
        <w:br/>
        <w:t>ción de los trabajos requ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las condiciones se</w:t>
      </w:r>
      <w:r>
        <w:rPr>
          <w:rFonts w:eastAsia="Arial" w:ascii="Arial" w:hAnsi="Arial"/>
          <w:color w:val="auto"/>
          <w:sz w:val="20"/>
          <w:lang w:val="es-ES_tradnl"/>
        </w:rPr>
        <w:t>ñal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esponde contratar directamente su realizaci</w:t>
      </w:r>
      <w:r>
        <w:rPr>
          <w:rFonts w:eastAsia="Arial" w:ascii="Arial" w:hAnsi="Arial"/>
          <w:color w:val="auto"/>
          <w:sz w:val="20"/>
          <w:lang w:val="es-ES_tradnl"/>
        </w:rPr>
        <w:t>ón con el</w:t>
        <w:br/>
        <w:t>citado servicio, amparando el procedimiento en lo previs-</w:t>
        <w:br/>
        <w:t>to por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i) de la Ley</w:t>
        <w:br/>
        <w:t>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Contratar    directamente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 Penitenciario de la Provincia de Santa Fe - Uni-</w:t>
        <w:br/>
        <w:t>dad 3)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referidos, amparando</w:t>
        <w:br/>
        <w:t>el procedimiento en la disposición legal citada y confor-</w:t>
        <w:br/>
        <w:t>me al presupuesto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TRES MIL ($ 3.000.-)- a la</w:t>
        <w:br/>
        <w:t>Cuenta "Equipo de oficina y muebles" (05-19-00-03-00-</w:t>
        <w:br/>
        <w:t>5197-4-3-7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y devuél-</w:t>
        <w:br/>
        <w:t>vanse las presentes actuacione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