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.22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el Juzgado Nacional de 1ra. Instancia del Trabaj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 solicita una partida especial de $ 8.000.000.--, pa-</w:t>
        <w:br/>
        <w:t>ra ser destinada a la adquisición de gas licuado (garrafa),</w:t>
        <w:br/>
        <w:t>y teniendo en cuenta las actuales disponibilidades presu-</w:t>
        <w:br/>
        <w:t>puestarias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NACIONAL DE 1RA. 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</w:t>
        <w:br/>
        <w:t>una partida especial de PESOS: OCHO MILLONES ($ 8.000.000),</w:t>
        <w:br/>
        <w:t>destinada exclusivamente a la adquisición de gas lic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Petróleo y Derivados" (1-05-</w:t>
        <w:br/>
        <w:t>002-1-12-1210-202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