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13/91     EXP.S-227/86/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el pedido formulado por la e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a del Juzgado Federal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Ana María Di Salvo de</w:t>
        <w:br/>
        <w:t>Ferletic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eticionante fue suspendida preventiva-</w:t>
        <w:br/>
        <w:t>mente, en el sumario 227/86, en virtud del procesamiento dis-</w:t>
        <w:br/>
        <w:t>puesto en la causa 7516, en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por ante el Juzgado Fede-</w:t>
        <w:br/>
        <w:t>ral de 1ra. Instancia en lo Criminal y Correccional de Morón</w:t>
        <w:br/>
        <w:t>(ver res. 894/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nuncia al cargo, aceptada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33/87, implicó su desafectación del sumario adminis-</w:t>
        <w:br/>
        <w:t>trativo -aun no concluido- por la imposibilidad de que se</w:t>
        <w:br/>
        <w:t>adopten medidas cuando los agentes se desvinculan d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ada la independencia existente entre los</w:t>
        <w:br/>
        <w:t>sumarios administrativos y el proceso penal (conf. doctr.</w:t>
        <w:br/>
        <w:t>Fallos; 256: 182; 265: 303; 290</w:t>
      </w:r>
      <w:r>
        <w:rPr>
          <w:rFonts w:eastAsia="Courier New" w:ascii="Courier New" w:hAnsi="Courier New"/>
          <w:color w:val="auto"/>
          <w:sz w:val="20"/>
          <w:lang w:val="es-ES_tradnl"/>
        </w:rPr>
        <w:t>í 382 y 306: 1620) el sobresei-</w:t>
        <w:br/>
        <w:t>miento provisional que invoca en su favor resulta irrelev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constante la doctrina del Tribunal en el</w:t>
        <w:br/>
        <w:t>sentido de que no procede el pag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muneraciones por funcio-</w:t>
        <w:br/>
        <w:t>nes no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das. La excepción a tal principio ha sido</w:t>
        <w:br/>
        <w:t>admitida en casos de suspensiones preventivas -no imputables a</w:t>
        <w:br/>
        <w:t>los agentes- cuando los respectivos sumarios administrativos</w:t>
        <w:br/>
        <w:t>concluyen sin aplicación de sanciones, o éstas son menores al</w:t>
        <w:br/>
        <w:t>plazo de la suspensión (conf. asimismo art. 39 del decreto</w:t>
        <w:br/>
        <w:t>1798/80 Reglamento de Investigaciones Administrativ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en el caso, no existe causa alguna que</w:t>
        <w:br/>
        <w:t>determine la procedencia del pago de haberes durante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-</w:t>
        <w:br/>
        <w:t>do en el cual la interesada no prestó funciones.</w:t>
        <w:br/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egar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Ana María Di</w:t>
        <w:br/>
        <w:t>Salvo de Ferleti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