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7/82     Expte. Nº 139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57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febr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311.426/81</w:t>
        <w:br/>
        <w:t>y su corresponde Nº 1/81 del registro de la Subsecretaría</w:t>
        <w:br/>
        <w:t>de Administración, por el que se tramita la contratación</w:t>
        <w:br/>
        <w:t>directa Nº 11/82, a los efectos de la provisión de mate-</w:t>
        <w:br/>
        <w:t>riales y artefactos de iluminación, para el edificio de la</w:t>
        <w:br/>
        <w:t>calle Cangallo 245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  <w:br/>
        <w:t>ta corte Suprema mediante Resolución Nº</w:t>
      </w:r>
      <w:r>
        <w:rPr>
          <w:sz w:val="20"/>
          <w:lang w:val="en-US"/>
        </w:rPr>
        <w:t xml:space="preserve"> 1791</w:t>
      </w:r>
      <w:r>
        <w:rPr>
          <w:sz w:val="20"/>
          <w:lang w:val="es-ES_tradnl"/>
        </w:rPr>
        <w:t xml:space="preserve"> de fecha 28</w:t>
        <w:br/>
        <w:t>de diciembre de 1981, (confr. fs. 15), habiéndose expedido</w:t>
        <w:br/>
        <w:t>respecto de las ofertas presentadas la Comisión de Pread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aciones a fs. 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º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probar la contratación directa Nº 1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 firma "MAPI  S.R.L." por la provi-</w:t>
        <w:br/>
        <w:t>sión de los renglones  Nros.  2, 3 y 4 -por menor precio-</w:t>
        <w:br/>
        <w:t>de acuerdo a su presupuesto de fs. 29/30 y por el importe</w:t>
        <w:br/>
        <w:t>total de PESOS:  OCHENTA Y  SIETE MILLONES NOVECIENTOS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UATRO MIL ($ 87.934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 Co-</w:t>
        <w:br/>
        <w:t>misión de Preadjudicaciones a fs. 34- las ofertas Nros.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Declarar desiertos los renglones Nros.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y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Autorizar a la Subsecretaría de Administra-</w:t>
        <w:br/>
        <w:t>ción, a efectuar una licitación con el objeto de lograr la</w:t>
        <w:br/>
        <w:t>provisión a que se refieren los renglones Nros. 1, 5 y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Imputar el presente gasto a la Cuenta "Moblaje"</w:t>
        <w:br/>
        <w:t>(1-05-002-4-41-4120-301) del Presupuesto General de Gastos</w:t>
        <w:br/>
        <w:t>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º) Regístrese y devuélvase al Departamento de Com-</w:t>
        <w:br/>
        <w:t>pra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1</Characters>
  <CharactersWithSpaces>14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77/82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