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7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8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  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9/2003, hasta el 31 de mayo de 2004, referente a la contratación de los agentes -cuyos nombres y categorías presupuestarias a continuación se detallan- para desempeñarse en el Juzgado Nacional en lo Criminal y Correccional Federal N° 1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 SLUPSKI, Diego Javier CAPUCHETTI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ugen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IGLESIAS, Diego Alejandro NICASTRO,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ma PALOMBO, Diego PONTE, Tomás RICO, Valeria VlCHACHl, Betiana Ro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DI LELL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lorencia FERNÁNDEZ, Marcos PELLIGORI, Alejandro Mart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ios agentes contratados perte</w:t>
        <w:softHyphen/>
        <w:t>nezcan a la planta de personal permanente de) Poder Judicial de la Naci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