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7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180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4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 a los efectos de contratar la provi-</w:t>
        <w:br/>
        <w:t>sión y colocación de cerraduras, herrajes y una puerta</w:t>
        <w:br/>
        <w:t>de cristal templado, con destino a diversos tribunales y</w:t>
        <w:br/>
        <w:t>organismos del Poder Judicial de la Nación, y teniendo</w:t>
        <w:br/>
        <w:t xml:space="preserve">en cuenta lo establecido en el artículo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la Ley de Contabilidad y sus decretos reglamentarios y</w:t>
        <w:br/>
        <w:t>lo dis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  <w:br/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s a fs. 67/7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-</w:t>
        <w:br/>
        <w:t>de a la suma de AUSTRALES DIECIOCHO MILLONES DOSCIENTOS</w:t>
        <w:br/>
        <w:t>MIL ($A 18.200.000.-)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fectarse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    7.100.000.- a la Cuenta "Metales comunes y sus ma-</w:t>
        <w:br/>
        <w:t>nufacturas" (1-05-002-1-12-1210-21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6.100.000.- a la Cuenta "Otras inversiones"    (1-05-</w:t>
        <w:br/>
        <w:t>002-4-41-4120-3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$A   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.000.000.- a la Cuenta "Piedras, vidrios y 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-</w:t>
        <w:br/>
        <w:t>ca" (1-05-002-1-12-1210-209) del Presupuesto General de</w:t>
        <w:br/>
        <w:t>Gastos 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