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27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trasladar a est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uenos Aire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secuestrados en causas penales por</w:t>
        <w:br/>
        <w:t>parte de magistrado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compaña    tres    presupuestos    del    costo    de</w:t>
        <w:br/>
        <w:t>traslado, correspondiendo el más económico al de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tes de autos Porchietto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 favor de la Dirección</w:t>
        <w:br/>
        <w:t>de Gestión Interna y Habilitación la cantidad de pesos CINCO</w:t>
        <w:br/>
        <w:t>MIL VEINTIUNO CON 50/100 { $ 5.021,50) para el traslado de</w:t>
        <w:br/>
        <w:t>vehículos desde las localidades de Paso de los Libres, Puerto</w:t>
        <w:br/>
        <w:t>Iguazú y Posadas hacia la Ciu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Afectar    el    presente    gasto    a    las</w:t>
        <w:br/>
        <w:t>partidas correspondientes del presupuesto vigente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a    la    Dirección    de</w:t>
        <w:br/>
        <w:t>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