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440/78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agosto de 1983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s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ñor Juez a cargo del Juzgado Federal de 1ra. Instancia</w:t>
        <w:br/>
        <w:t>de Corrientes Dr. Vicente Constancio Espósito y lo expre-</w:t>
        <w:br/>
        <w:t>sado por la Cámara Nacional Electoral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el punt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de la Resolu-/</w:t>
        <w:br/>
        <w:t>ción N°387/7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hágase saber y devuélvase al Tri-</w:t>
        <w:br/>
        <w:t>bunal de proceden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