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9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02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ires, 18 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la Cámara Federal de A-</w:t>
        <w:br/>
        <w:t>pelaciones de Mendoza a fs. 4/5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11, teniendo en cuenta lo</w:t>
        <w:br/>
        <w:t>informado por la Dirección Administrativa y Contable del Po-</w:t>
        <w:br/>
        <w:t>der Judicial de la Nación a fs. 14 y en ejercicio de las fa-</w:t>
        <w:br/>
        <w:t>cultades establecidas en los arts. 17 de la ley 16.432, 23 de</w:t>
        <w:br/>
        <w:t>la ley 17.928 y 3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ascii="Arial" w:hAnsi="Arial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Suprimir un (1) cargo de Oficial Su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ior de Sexta (Oficial de Justicia) en la dotaci</w:t>
      </w:r>
      <w:r>
        <w:rPr>
          <w:rFonts w:eastAsia="Arial" w:ascii="Arial" w:hAnsi="Arial"/>
          <w:color w:val="auto"/>
          <w:sz w:val="20"/>
          <w:lang w:val="es-ES_tradnl"/>
        </w:rPr>
        <w:t>ón de Personal</w:t>
        <w:br/>
        <w:t>Administrativo y Técnico del Juagado Federal de Primera Ins-</w:t>
        <w:br/>
        <w:t>tancia de San Rafael (Mendoz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Crear un (1) cargo de Auxiliar Princi-</w:t>
        <w:br/>
        <w:t>pal de Segunda y un (1) cargo de Auxiliar Principal de Sép-</w:t>
        <w:br/>
        <w:t>tima -Personal Administrativo y Técnico- y asignarlos a la</w:t>
        <w:br/>
        <w:t>Cámara Federal de Apelaciones de Mendoz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importe anual sobrante se incorpora-</w:t>
        <w:br/>
        <w:t>rá en oportunidad de reestructurarse el presupuesto, a la</w:t>
        <w:br/>
        <w:t>Partida Principal 1199 "Crédito a Distribuir"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