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61/90                                          EXP. Nº5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17 de la ley 16.432, 23 de la ley 17.928</w:t>
        <w:br/>
        <w:t>y 3o de la ley 19.362,.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Transferir      el      carg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- con su actual titular señora Stella Maris Sarlo de la</w:t>
        <w:br/>
        <w:t>Corte Suprema de Justicia a la Obra Social del Poder Judicial</w:t>
        <w:br/>
        <w:t>de la Nación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