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7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889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uenos Aires, 19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señor Director General de Bibliotecas del</w:t>
        <w:br/>
        <w:t>Poder Judicial de la Nación solicita la adquisición de</w:t>
        <w:br/>
        <w:t>material bibliográfico con destino al Juzgado Federal de</w:t>
        <w:br/>
        <w:t>Primera Instancia de Bariloch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bliotecas del Poder Judicial de la Nación a proceder a</w:t>
        <w:br/>
        <w:t>la adquisición directa -con las editoriales "Depalma</w:t>
        <w:br/>
        <w:t>S.R.L.", "Editorial Universidad S.R.L.", "Editorial</w:t>
        <w:br/>
        <w:t>Astrea", "Abeledo - Perrot S.A.E e I." y "Editorial</w:t>
        <w:br/>
        <w:t>Abaco de Rodolfo Depalma S.R.L" - de las obras a que se</w:t>
        <w:br/>
        <w:t>refieren los presupuestos agregados a fs. 1/5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tender el presente gasto -que as-</w:t>
        <w:br/>
        <w:t>ciende a la suma total de AUSTRALES SIETE MILLONES NOVE-</w:t>
        <w:br/>
        <w:t>CIENTOS TREINTA Y NUEVE MIL NOVECIENTOS CUARENTA Y OCHO</w:t>
        <w:br/>
        <w:t>(A 7.939.948.-)- con cargo a la Cuenta 289/1 "Corte Su-</w:t>
        <w:br/>
        <w:t>prema de Justicia de la Nación, Ley 17-116, arts. 8/10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1</Characters>
  <CharactersWithSpaces>9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5:00Z</dcterms:created>
  <dc:creator>Victor Pagnone</dc:creator>
  <dc:description/>
  <dc:language>en-US</dc:language>
  <cp:lastModifiedBy/>
  <dcterms:modified xsi:type="dcterms:W3CDTF">2006-08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