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81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1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diciembre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hasta el 31 de marzo de 1997, a la auxiliar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Administración Financiera señorita Claudia Gabriela Duff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ormát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198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