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º 1176/93     EXP. Nº839/93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8 de julio de 1993.</w:t>
        <w:br/>
        <w:t>Visto lo solicitado por 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Direc-</w:t>
        <w:br/>
        <w:t>tor de la Obra social del Poder Judicial y en ejercicio  de</w:t>
        <w:br/>
        <w:t>las  facultades establecidas en el art. 13 del decreto-le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285/58 (Ley 14.467) y Reglamento 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fectuar  la  siguiente  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interina en la do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personal de la Obra Social del</w:t>
        <w:br/>
        <w:t>Poder Judici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 ADMINISTRATIVO: en reemplazo de la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ita María de</w:t>
        <w:br/>
        <w:t>los Angeles Ojea Quintana que se encuentra con licencia sin</w:t>
        <w:br/>
        <w:t>goce de sueldo, a la señora MARIA ISABEL MUNILLA LACASA de</w:t>
        <w:br/>
        <w:t>SARAVIA  (D.N.I. Nº 13.735.815 -clase 1957-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,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