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3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4273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nov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994/00</w:t>
        <w:br/>
        <w:t>hasta el 31 de mayo del 2001, referente a la contratación del señor Raúl Luis Herrera</w:t>
        <w:br/>
        <w:t>con una categoría presupuestaria equivalente al cargo de ayudante, para</w:t>
        <w:br/>
        <w:t>desempeñarse como encargado de mantenimiento del edificio -ex BANADE- sito en</w:t>
        <w:br/>
        <w:t>la ciudad de Catamarc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nistra-</w:t>
        <w:br/>
        <w:t>ción Financiera a imputar el gasto resultante de lo precedentemente dispuesto con</w:t>
        <w:br/>
        <w:t>cargo a la cuenta pertinente para el presente ejercicio financiero y el del año 200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