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0/92        EXP.Nº2874/9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4/92 referente a la liquidación de las horas</w:t>
        <w:br/>
        <w:t>extras que realizarán hasta el 30 de diciembre de 1992,</w:t>
        <w:br/>
        <w:t>la oficial María Ofelia Iglesias y la escribiente auxi-</w:t>
        <w:br/>
        <w:t>liar Claudia B. Rodríguez de la Corte Suprema de Justi-</w:t>
        <w:br/>
        <w:t>cia, a razón de 3 horas diarias por agente y en días</w:t>
        <w:br/>
        <w:t>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