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b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Judicial de la Cámara Nacional de Apelaciones en lo Civil, señora</w:t>
        <w:br/>
        <w:t>Giselle Solange NOZIGLIA WILDE, quien en el 2° párrafo de fs. 9 manifiesta expresa</w:t>
        <w:br/>
        <w:t>conformidad en descender de categoría, y el auxiliar de la Cámara Federal de</w:t>
        <w:br/>
        <w:t>Apelaciones de Salta, señor Matías Facundo SAR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