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ta, a los efectos de lograr</w:t>
        <w:br/>
        <w:t>el servicio de mantenimiento y asistencia técnica inte-</w:t>
        <w:br/>
        <w:t>gral -con inclusión de todos los repuestos que fueran</w:t>
        <w:br/>
        <w:t>necesarios- de veinticuatro (24) máquinas de escribir</w:t>
        <w:br/>
        <w:t>manuales asignadas al uso del Juzgado Nacipnal Ordinario</w:t>
        <w:br/>
        <w:t xml:space="preserve">de Ushuaia,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5 y el 31 de diciembre de 1996; y teniendo</w:t>
        <w:br/>
        <w:t>en 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"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 la contratación directa perti-</w:t>
        <w:br/>
        <w:t>nente, a los fines señal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temente y conforme</w:t>
        <w:br/>
        <w:t>al pliego, cláusu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culares y anexos obrantes 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NUEVE MIL DOSCIEN-</w:t>
        <w:br/>
        <w:t>TOS SESENTA Y CUATRO ($ 9.264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632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3-</w:t>
        <w:br/>
        <w:t>3-00000-1-1.1) del Presupuesto General de Gas-</w:t>
        <w:br/>
        <w:t>tos para el Ejercicio Financiero del año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632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y equipos" (05-17-00-00-01-0097-3-</w:t>
        <w:br/>
        <w:t>3-3-00000-1-1.1) del Presupuesto General de Gastos para</w:t>
        <w:br/>
        <w:t>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bsecretaría de Administración, a sus</w:t>
        <w:br/>
        <w:t xml:space="preserve">efectos.-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