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En ejercicio de las facultades esta-</w:t>
        <w:br/>
        <w:t>blecidas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el art. 13 del decreto-ley 1285/58 (Ley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Admi-</w:t>
        <w:br/>
        <w:t>nistrativo y Técnico de la Oficina de Mandamientos y</w:t>
        <w:br/>
        <w:t>ratificaciones para la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ional de la 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SEGUNDA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Notificador):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fael Noceti y mientras dure su li-</w:t>
        <w:br/>
        <w:t>cencia, al señor MANU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OSE LEIVA (D.N.I. Nº /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.550.307 -clase 195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