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9   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384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febrero de 1992.</w:t>
        <w:br/>
        <w:t>Vista la aceptaci</w:t>
      </w:r>
      <w:r>
        <w:rPr>
          <w:rFonts w:eastAsia="Arial" w:ascii="Arial" w:hAnsi="Arial"/>
          <w:color w:val="auto"/>
          <w:sz w:val="20"/>
          <w:lang w:val="es-ES_tradnl"/>
        </w:rPr>
        <w:t>ón de la renu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doctor An</w:t>
      </w:r>
      <w:r>
        <w:rPr>
          <w:rFonts w:eastAsia="Arial" w:ascii="Arial" w:hAnsi="Arial"/>
          <w:color w:val="auto"/>
          <w:sz w:val="20"/>
          <w:lang w:val="es-ES_tradnl"/>
        </w:rPr>
        <w:t>íbal Oscar Abalos condicionada a la</w:t>
        <w:br/>
        <w:t>concesión del beneficio jubilatorio (ver Resolución N°</w:t>
        <w:br/>
        <w:t>2019/91), y en atención a la necesidad de asignar en</w:t>
        <w:br/>
        <w:t>forma interina las funciones de la jefatura del Servicio</w:t>
        <w:br/>
        <w:t>de Reconocimientos Médic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    al    doctor    V</w:t>
      </w:r>
      <w:r>
        <w:rPr>
          <w:rFonts w:eastAsia="Arial" w:ascii="Arial" w:hAnsi="Arial"/>
          <w:color w:val="auto"/>
          <w:sz w:val="20"/>
          <w:lang w:val="es-ES_tradnl"/>
        </w:rPr>
        <w:t>íctor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ggi, actual vicedecano d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ara</w:t>
        <w:br/>
        <w:t>la Justicia Nacional, para desempeñarse en forma</w:t>
        <w:br/>
        <w:t>interina como Jefe del Servicio de Reconocimientos</w:t>
        <w:br/>
        <w:t>Médicos, hasta tanto se le conceda el beneficio</w:t>
        <w:br/>
        <w:t>jubilatorio a su titula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  <w:br/>
        <w:t xml:space="preserve">archívese.-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