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0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20/88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7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obtención de un inmueble a los</w:t>
        <w:br/>
        <w:t>efectos de instalar el Juzgado Federal de Primera Instan-</w:t>
        <w:br/>
        <w:t>cia de San Isidro (Pcia. de Buenos Aires) , Fiscalía y</w:t>
        <w:br/>
        <w:t>Defensorí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38 de fecha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brero último (confr. fs. 39 del expediente n°</w:t>
        <w:br/>
        <w:t>1159/84), se autorizó al Departamento de Compras a lla-</w:t>
        <w:br/>
        <w:t>mar a licitación a los fines de lograr la compra o alqui-</w:t>
        <w:br/>
        <w:t>ler de un inmueble para tal 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resulta del informe obran-</w:t>
        <w:br/>
        <w:t>te a fs. 61 de las actuaciones citadas, la carencia de</w:t>
        <w:br/>
        <w:t>fondos en la respectiva partida presupuestaria impidió</w:t>
        <w:br/>
        <w:t>registrar el compromiso contable pertinente para atender</w:t>
        <w:br/>
        <w:t>la adquisición dispues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ha tomado conocimien-</w:t>
        <w:br/>
        <w:t>to -a raíz de una comunicación de la Secretaría de Esta-</w:t>
        <w:br/>
        <w:t>do de Justicia de la Nación (Expte. N° 5472/88 S.S.A.)-</w:t>
        <w:br/>
        <w:t>de la iniciación de una demanda de desalojo entablada</w:t>
        <w:br/>
        <w:t>por los locadores del citado inmueble, circunstancia que</w:t>
        <w:br/>
        <w:t>determinó la paralización del trámite de la licitación</w:t>
        <w:br/>
        <w:t>autorizada y la realización -con carácter urgente- de</w:t>
        <w:br/>
        <w:t>una compulsa en el mercado inmobiliario de la zona, a</w:t>
        <w:br/>
        <w:t>los efectos de localizar una propiedad que permitiera</w:t>
        <w:br/>
        <w:t>satisfacer las necesidades de l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s en el presente expediente, la oferta reciente-</w:t>
        <w:br/>
        <w:t>mente obtenida -para concretar el traslado de dicho tri-</w:t>
        <w:br/>
        <w:t>bunal a una nueva sede- se ajusta a las particulares fun-</w:t>
        <w:br/>
        <w:t>ciones jurisdic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a fs. 21 se agrega el valor loca-</w:t>
        <w:br/>
        <w:t>tivo mensual fijado por el Tribunal de Tasaciones de la</w:t>
        <w:br/>
        <w:t>Nación, lo que permite    -a juicio de este Tribunal- la</w:t>
        <w:br/>
        <w:t>aceptación del alquiler   pretendido y las demás condicio-</w:t>
        <w:br/>
        <w:t>nes propuestas, con los   alcances del Decreto n° 580/80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38 de fecha 2 de febrer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a la señora Dire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Subsecretaría de Administración, Contadora</w:t>
        <w:br/>
        <w:t>D. Estela M. C. Basso, o a su reemplazante legal, a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r directamente la locación del inmueble ubicado en</w:t>
        <w:br/>
        <w:t>la calle 3 de Febrero N° 110 de San Isidro (Pcia. de Bue-</w:t>
        <w:br/>
        <w:t>nos Aires), durante el término de tres (3) años con op-</w:t>
        <w:br/>
        <w:t>ción a otros tres (3) años más con alquiler a convenir,</w:t>
        <w:br/>
        <w:t>sobre la base de un canon mensual de AUSTRALES CINCUENTA</w:t>
        <w:br/>
        <w:t>MIL ($A 50.000,-), reajustable bimestralmente de acuerdo a</w:t>
        <w:br/>
        <w:t>la variación experimentada en el nivel general de precios</w:t>
        <w:br/>
        <w:t>mayoristas, según los índices oficiales proporcionados</w:t>
        <w:br/>
        <w:t>por el Instituto Nacional de Estadística y Censos y pago</w:t>
        <w:br/>
        <w:t>por mes adelan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 el proyecto de contrato res-</w:t>
        <w:br/>
        <w:t>pectivo, conforme a lo dispuesto precedentemente y de</w:t>
        <w:br/>
        <w:t>acuerdo a las constancias obrantes en aut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rem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 mencionada Subsecretaría,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0</Characters>
  <CharactersWithSpaces>2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EXPEDIENTE Nº 550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