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3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 Servi-</w:t>
        <w:br/>
        <w:t>cios Públicos,    acéptanse las renuncias -con efectos a par</w:t>
        <w:br/>
        <w:t>tir del 1°    de agosto próximo- del siguiente personal Admi-</w:t>
        <w:br/>
        <w:t>nistrativo y Técnico de la Oficina de Mandamientos      y Noti-</w:t>
        <w:br/>
        <w:t>ficaciones para la Justicia Nacional de la Capital Federal:</w:t>
        <w:br/>
        <w:t>Oficiales de Justicia:    Horacio Enrique ALDAO, José Gabriel</w:t>
        <w:br/>
        <w:t>BONNORONT,    Francisco Eugenio COPPO, Héctor Raúl LAREDO,    Gui-</w:t>
        <w:br/>
        <w:t>llermo REY,    Carlos Demetrio BUSTI,    Pedro OLIVELLA,    Héctor</w:t>
        <w:br/>
        <w:t>Rodolfo GARBO    y Justiniano Argentino OROZCO;</w:t>
        <w:br/>
        <w:t>Auxiliar Superior:    Albertina Alicia Soares de MARCIANO;</w:t>
        <w:br/>
        <w:t>Auxiliar Superior de Sexta      (Notificador):    Samuel Augusto</w:t>
        <w:br/>
        <w:t>GIACO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