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4/90</w:t>
        <w:br/>
        <w:t>SUPERINTENDENCIA ADMINISTRATIVA</w:t>
        <w:br/>
        <w:t>G.B.5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>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las presentes actuaciones por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cien (100) metros cuadrados de cuero flor y quinientos</w:t>
        <w:br/>
        <w:t>(500) metros de tela plástica con destino a la Prosecre-</w:t>
        <w:br/>
        <w:t>taría de Producción; y teniendo en cuenta lo previsto</w:t>
        <w:br/>
        <w:t>por el art. 55 de la Ley de Contabilidad y sus decretos</w:t>
        <w:br/>
        <w:t>reglamentarios y lo dispuesto por esta Corte Suprema en</w:t>
        <w:br/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NCUENTA Y</w:t>
        <w:br/>
        <w:t>SIETE MILLONES SEISCIENTOS MIL ($A 57.600.000--), a la</w:t>
        <w:br/>
        <w:t>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nufacturas"</w:t>
        <w:br/>
        <w:t>(1-05-002-1-12-1210-208) del Presupuesto General de Gas-</w:t>
        <w:br/>
        <w:t>tos para el Ejercicio Financiero del año 1990 {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