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8/77.-</w:t>
      </w:r>
      <w:r>
        <w:rPr>
          <w:sz w:val="20"/>
          <w:lang w:val="es-ES_tradnl"/>
        </w:rPr>
        <w:t xml:space="preserve">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1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enero 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 actuaciones (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.A.C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8.963/76)  el Ministerio de Justicia</w:t>
        <w:br/>
        <w:t>de  la Nación -ante los pedidos  efectuados por los Juzgad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Criminal y Correccional Federal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, Federa-</w:t>
        <w:br/>
        <w:t>le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San Martín y La Plata- solicita se considere la</w:t>
        <w:br/>
        <w:t>posibilidad de dotar de un vehículo oficial para uso indis-</w:t>
        <w:br/>
        <w:t>tinto de los  cuatro Juzgados Feder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apital,   o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los  tres  Juzgados Federales  de San Martín y otr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res Juzgados Federales de La Plata, para "efectuar di-</w:t>
        <w:br/>
        <w:t>ligencias propias de su función y muy especialmente por apli-</w:t>
        <w:br/>
        <w:t>cación de la ley 21.313. Ello, por cuanto, y en gran medida,</w:t>
        <w:br/>
        <w:t>se encuentran recluidos por razones de seguridad en los esta-</w:t>
        <w:br/>
        <w:t>blecimientos carcelarios de Villa Devoto, La Plata y Sierra</w:t>
        <w:br/>
        <w:t>Chica los procesados que se mantienen a disposición de los</w:t>
        <w:br/>
        <w:t>Juzgados Federales de aquella jurisdicción" -confr. fs. 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esta Corte Suprem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ra conveniente efectuar la renovación de su parque auto-</w:t>
        <w:br/>
        <w:t>motor, lo cual permitiría asignar oportunamente a los cita-</w:t>
        <w:br/>
        <w:t>dos juzgados federales tres de los automóviles actualmente</w:t>
        <w:br/>
        <w:t>en uso en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atención a lo inform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Auininistrativa y Contable del Poder Judicial /</w:t>
        <w:br/>
        <w:t>de la Nación a fs. 9 y sin perjuicio de lo dispuesto por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 , dictada en el día de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 a efectuar los /</w:t>
        <w:br/>
        <w:t>trámites pertinentes para lograr la incorporación de ocho</w:t>
        <w:br/>
        <w:t>(8) automóviles a esta Corte Suprema, marca Ford Falc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que resulte de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artículo anterior a la partida "Sobrantes de /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djudicar tres (3) automóvile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mente en uso en este Tribunal para los cuatro Juzgados</w:t>
        <w:br/>
        <w:t>Nacionales en lo Criminal y Correccional Federal de la Capi-</w:t>
        <w:br/>
        <w:t>tal, los tres Juzgados Federales de San Martín y los tr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 Federales  de La Plata,   los   que  serán entregados /</w:t>
        <w:br/>
        <w:t>oportunamente previa individualización y  acondi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 Ministerio</w:t>
        <w:br/>
        <w:t>de Justicia, a las respectivas Cámaras y a la Prosecretaría</w:t>
        <w:br/>
        <w:t>de  esta Corte y devuélvanse  a la citada Dirección,   a sus 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7</Characters>
  <CharactersWithSpaces>21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2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