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1/90      EXP.N° 545|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90.-</w:t>
        <w:br/>
        <w:t>Visto  la  puesta  en funcion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Nacional Ordinario con asiento en la Ciudad de</w:t>
        <w:br/>
        <w:t>Ushuaia, Territorio Nacional de la Tierra del Fuego, y que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0/90 se encomienda al Señor Ministro del</w:t>
        <w:br/>
        <w:t>Tribunal doctor Eduardo José Moliné O'Connor y al señor Secre-</w:t>
        <w:br/>
        <w:t>tario de Superintendencia Judicial doctor Claudio Marcelo</w:t>
        <w:br/>
        <w:t>Kiper que se constituyan en dicha ciudad los días 31 de agosto</w:t>
        <w:br/>
        <w:t>y 1 y 2 de septiembre del corriente año,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tramitación de los pasajes aéreos de ida y</w:t>
        <w:br/>
        <w:t>v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uelta, </w:t>
      </w:r>
      <w:r>
        <w:rPr>
          <w:rFonts w:eastAsia="Courier New" w:ascii="Courier New" w:hAnsi="Courier New"/>
          <w:color w:val="auto"/>
          <w:sz w:val="20"/>
          <w:lang w:val="es-ES_tradnl"/>
        </w:rPr>
        <w:t>como así también los viáticos correspondientes a los</w:t>
        <w:br/>
        <w:t>días de permane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os fondo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remitirse a la</w:t>
        <w:br/>
        <w:t>Prosecretaría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