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887</w:t>
      </w:r>
      <w:r>
        <w:rPr>
          <w:rFonts w:eastAsia="Courier New" w:ascii="Courier New" w:hAnsi="Courier New"/>
          <w:color w:val="auto"/>
          <w:sz w:val="20"/>
          <w:lang w:val="es-ES_tradnl"/>
        </w:rPr>
        <w:t>/98      EXPEDIENTE N° 10-315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e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8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cursos Humanos a suscribir a partir del</w:t>
        <w:br/>
        <w:t>día de la fecha y hasta el 31 de mayo de 1999, el contrato de</w:t>
        <w:br/>
        <w:t>la doctora María Paula Gaggiotti (D.N.I.N0 17.738.268) con</w:t>
        <w:br/>
        <w:t>categoría presupuestaria equivalente al cargo de prosecreta-</w:t>
        <w:br/>
        <w:t>rio administrativo para desempeñarse en el Juzgado Nacional</w:t>
        <w:br/>
        <w:t>en lo Criminal de Instrucción N° 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 el presente ejercicio financiero, el del año 1999 y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Concedesele  a  la  doctora 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ula Gaggiotti licencia sin goce de sueldo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</w:t>
        <w:br/>
        <w:t>que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1534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 {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