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8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1 /87          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febrero de 19 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rios de este Tribunal designados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1/87 para realizar gestiones ante la editorial Universitas</w:t>
        <w:br/>
        <w:t>S.R.L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el informe de referenci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</w:t>
      </w:r>
      <w:r>
        <w:rPr>
          <w:rFonts w:eastAsia="Arial" w:ascii="Arial" w:hAnsi="Arial"/>
          <w:color w:val="auto"/>
          <w:sz w:val="20"/>
          <w:lang w:val="es-ES_tradnl"/>
        </w:rPr>
        <w:t>ó su anterior presupuesto (ver fs. 61) para la reno-</w:t>
        <w:br/>
        <w:t>vación de las suscripciones de las colecciones de su fondo</w:t>
        <w:br/>
        <w:t>editorial, disminuyendo en un 14,82 % sus precios del mes /</w:t>
        <w:br/>
        <w:t>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nivel de precio cotizado resulta ad-</w:t>
        <w:br/>
        <w:t>misible en opini</w:t>
      </w:r>
      <w:r>
        <w:rPr>
          <w:rFonts w:eastAsia="Arial" w:ascii="Arial" w:hAnsi="Arial"/>
          <w:color w:val="auto"/>
          <w:sz w:val="20"/>
          <w:lang w:val="es-ES_tradnl"/>
        </w:rPr>
        <w:t>ón de los funcionarios informantes, en tanto</w:t>
        <w:br/>
        <w:t>guarda adecuada relación con precios de publicaciones simi-</w:t>
        <w:br/>
        <w:t>lares existentes en el mercado y, por otra parte, el servi-</w:t>
        <w:br/>
        <w:t>cio informativo que brinda es requerido por los tribunales</w:t>
        <w:br/>
        <w:t>nacionales y federales especializados en materia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-</w:t>
        <w:br/>
        <w:t>ción anual de la colección ofertada por la firma "UNIVERS-</w:t>
        <w:br/>
        <w:t>TAS S.R.L.", de conformidad con el detalle, precio y condi-</w:t>
        <w:br/>
        <w:t>ciones fijados en el presupuestó de fs. 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el trámite preferente de las actuaciones, tenien-</w:t>
        <w:br/>
        <w:t>do en cuenta el plazo de mantenimiento de oferta consigna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  <w:br/>
        <w:t>la mencionada Subsecretaría, a sus efectos*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