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7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6/86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-</w:t>
        <w:br/>
        <w:t>lidad que dispone la prórroga de los créditos presupuesta-</w:t>
        <w:br/>
        <w:t>rios hasta tanto se sancione la Ley de Presupuesto para el</w:t>
        <w:br/>
        <w:t>corriente ejercicio y atento la facultad conferi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17°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do a la  Ley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1.672 (Complementaria Permanente de Presupuesto), por el</w:t>
        <w:br/>
        <w:t>artículo 83° 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do por</w:t>
        <w:br/>
        <w:t>su similar 3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-</w:t>
        <w:br/>
        <w:t>taría de Administración a fs. 2 del presente expedien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</w:t>
        <w:br/>
        <w:t>necesario reajustar -mediante compensación- los créditos /</w:t>
        <w:br/>
        <w:t>de las Partidas Principales 1110 - Personal Permanente y /</w:t>
        <w:br/>
        <w:t>1140 - Asignaciones Familiares, del Programa 002 - Adminis-</w:t>
        <w:br/>
        <w:t>tración de Justicia en Primera y Segunda Instancia; 1220 -</w:t>
        <w:br/>
        <w:t>Servicios no Personales y 4110 - Equipamiento- del Programa</w:t>
        <w:br/>
        <w:t>003 - Peric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 oportuno dar estado presu-</w:t>
        <w:br/>
        <w:t>puestario a anteriores Resoluciones de éste Tribunal Nrs.:</w:t>
        <w:br/>
        <w:t>88, 129, 147, 170 y 279 del Programa 001 - Administración</w:t>
        <w:br/>
        <w:t>de Justicia en Ultima Instancia y 72, 94, 127, 169 y 277 /</w:t>
        <w:br/>
        <w:t>de 1986 del Programa 002 - Administración de Justicia en</w:t>
        <w:br/>
        <w:t>Primera y Segunda Instancia - por así exigirlo la normal a-</w:t>
        <w:br/>
        <w:t>ten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 - Poder Ju-</w:t>
        <w:br/>
        <w:t>dicial de la Nación - para el corriente ejercicio,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o al detalle obrante en planilla anexa al presente 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culo, que forma parte integrante del mismo y que   será</w:t>
        <w:br/>
        <w:t>firmada y sellada por el señor Secretario de Superintenden-</w:t>
        <w:br/>
        <w:t>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nse a la Subsecretaría de Admi-</w:t>
        <w:br/>
        <w:t>nistración,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</w:t>
      </w:r>
      <w:r>
        <w:rPr>
          <w:sz w:val="20"/>
        </w:rPr>
        <w:t xml:space="preserve">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1  -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40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05  -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PARTIDAS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CIPAL CIAL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366      1110  PERSONAL PERMANENTE                                                             5.2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4548      1199  CREDITO A DISTRIBUIR                                                      -13.1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       - 7.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- 7.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- 7.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- 7.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404      1110  PERSONAL PERMANENTE                                                        -42.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420      1140  ASIGNACIONES FAMILIARES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            7.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7.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7.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7.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  <w:br/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560      1220  SERVICIOS NO PERSONALES                                                  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579      4110  EQUIPAMIENTO                                                                         -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ICIOS NO PER-</w:t>
        <w:br/>
        <w:t>SONALES                                                     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RNTES                      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-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      -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  S.A. 320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TOTAL PROGRAMA 003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398</Characters>
  <CharactersWithSpaces>3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                           EXPEDIENTE Nº 247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