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/91      EXP. Nº2911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los términos de la</w:t>
        <w:br/>
        <w:t>resolución Nº 1279/79 a la auxiliar superior de 7a. -personal</w:t>
        <w:br/>
        <w:t>administrativo y técnico- de la Obra Social del Poder Judicial</w:t>
        <w:br/>
        <w:t>señora Emilia Selva Beltrán, al Juzgado Federal de Primera</w:t>
        <w:br/>
        <w:t>Instancia Nº 1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