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374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855/84 del</w:t>
        <w:br/>
        <w:t>registro del Departamento de Compras, por el cual 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o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la licitación a</w:t>
        <w:br/>
        <w:t>fin de atender el servicio de mantenimiento -durante el pe-</w:t>
        <w:br/>
        <w:t xml:space="preserve">ri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</w:t>
        <w:br/>
        <w:t>de 1985- de cuarenta y dos (42) máquinas de escribir manua-</w:t>
        <w:br/>
        <w:t>les y una (1) eléctrica, pertenecientes al Juzgado Federal</w:t>
        <w:br/>
        <w:t>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ba, de conformidad con lo</w:t>
        <w:br/>
        <w:t>establecido por el art. 55 de la ley de Contabilidad, y te-</w:t>
        <w:br/>
        <w:t>niendo en cuenta lo dispuesto en la Acordada tí0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utorizar al Departamento de Compras a con-</w:t>
        <w:br/>
        <w:t>vocar "in situ" la licitación pertinente, conforme al pliego</w:t>
        <w:br/>
        <w:t>y cláusulas- particulares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PESOS ARGENTINOS CUATROCIENTOS NOVENTA Y CINCO MIL //////</w:t>
        <w:br/>
        <w:t>($a. 4 95.000.-), destinados a atender el gasto emergente de</w:t>
        <w:br/>
        <w:t>la licitación que se autoriza, deberá imputarse a la Cuenta</w:t>
        <w:br/>
        <w:t>"Honorarios y Retribuciones a terceros" (1-05-002-1-12-1220-</w:t>
        <w:br/>
        <w:t>230) del Presupuesto General de Gastos para el Ejercicio Fi-</w:t>
        <w:br/>
        <w:t>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 xml:space="preserve">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