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novación de las instalaciones sanitarias -primera eta-</w:t>
        <w:br/>
        <w:t>pa- en el subsuelo del Palacio de Justicia, sito en</w:t>
        <w:br/>
        <w:t xml:space="preserve">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alcahuano 550 de esta ciudad, y teniendo en cuenta lo</w:t>
        <w:br/>
        <w:t>informado a fs. 737/73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la ejecución de los traba-</w:t>
        <w:br/>
        <w:t>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documentación lici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641/733 de estas actuaciones, destinada a</w:t>
        <w:br/>
        <w:t>contratar -bajo el r</w:t>
      </w:r>
      <w:r>
        <w:rPr>
          <w:rFonts w:eastAsia="Arial" w:ascii="Arial" w:hAnsi="Arial"/>
          <w:color w:val="auto"/>
          <w:sz w:val="20"/>
          <w:lang w:val="es-ES_tradnl"/>
        </w:rPr>
        <w:t>égimen de la ley 13.064 y mediante</w:t>
        <w:br/>
        <w:t>el sistema de ajuste alzado- la ejecución de los traba-</w:t>
        <w:br/>
        <w:t>jos precedentemente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efectuar</w:t>
        <w:br/>
        <w:t>el pertinente llamado a licitación pública, su apertura y</w:t>
        <w:br/>
        <w:t>diligencias de su competencia, en conformidad con el</w:t>
        <w:br/>
        <w:t>Pliego 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El importe de AUSTRALES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ONES CUATROCIENTOS SETENTA Y NUEVE MIL QUINIENTOS</w:t>
        <w:br/>
        <w:t>DIECINUEVE ($A 200.479.519.-), a que asciende el presu-</w:t>
        <w:br/>
        <w:t>puesto oficial, deber</w:t>
      </w:r>
      <w:r>
        <w:rPr>
          <w:rFonts w:eastAsia="Arial" w:ascii="Arial" w:hAnsi="Arial"/>
          <w:color w:val="auto"/>
          <w:sz w:val="20"/>
          <w:lang w:val="es-ES_tradnl"/>
        </w:rPr>
        <w:t>á afectarse a la partida pertinente</w:t>
        <w:br/>
        <w:t>del Presupuesto General de Gastos para el Ejercicio Fi-</w:t>
        <w:br/>
        <w:t>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