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188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50/89</w:t>
        <w:br/>
        <w:t>SUPERINTENDENCIA ADMINISTRATIVA</w:t>
        <w:br/>
        <w:t>GME.1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1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marzo de 1990.-</w:t>
        <w:br/>
        <w:t>Vistas las presentes actuaciones, y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Secretarla de Superintenden-</w:t>
        <w:br/>
        <w:t>cia Administrativa eleva para su aprobación, el acuerdo</w:t>
        <w:br/>
        <w:t>de desocupación suscripto con el Sr. Alfonso La Rocca,</w:t>
        <w:br/>
        <w:t>referente a las oficinas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 y 8 del 2o piso y al lo-</w:t>
        <w:br/>
        <w:t>cal de la planta baja, del inmueble de la calle Lavalle</w:t>
        <w:br/>
        <w:t>1240 - Capital, que fuera declarado de utilidad pública</w:t>
        <w:br/>
        <w:t>y sujeto a expropiacion por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3.6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nte el Juzgado Nacional en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encioso Administrativ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, tramitan los autos cara-</w:t>
        <w:br/>
        <w:t>tulados "Estado Nacional c/ Matiauda de Capelletto s/</w:t>
        <w:br/>
        <w:t>expropiación" en los que el Sr. Juez interviniente ha</w:t>
        <w:br/>
        <w:t>resuelto los arrendamientos vigentes en el inmueble ex-</w:t>
        <w:br/>
        <w:t>propiado y se ha vencido el plazo de 30 días otorgado a</w:t>
        <w:br/>
        <w:t>los ocupantes, para la desocupación del inmue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la  ley de  expropiaciones N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1499 faculta al Estado expropiante a prorrogar los pla-</w:t>
        <w:br/>
        <w:t>zos de desocup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probar el acuerdo de desocupa-</w:t>
        <w:br/>
        <w:t>ción, referente al inmueble expropiado de la calle</w:t>
        <w:br/>
        <w:t>Lavalle 1240 Capital, que se agrega como anexo, formando</w:t>
        <w:br/>
        <w:t>parte integrante de la presente resolu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Comuniqúese a la 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sticia -Dirección General de Asuntos Jurídicos- a fin</w:t>
        <w:br/>
        <w:t>de la presentación del acuerdo suscripto, en el juicio</w:t>
        <w:br/>
        <w:t>de expropiación en trámi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, comuniqúese a la Di-</w:t>
        <w:br/>
        <w:t>rección General de Arquitectura y Servicios y a la Subse-</w:t>
        <w:br/>
        <w:t>cretaría de Administración, y reservándose las actuacio-</w:t>
        <w:br/>
        <w:t>nes en Secretaría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UERDO DE DESOCUP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tre la Corte Suprema de Justicia de la Nación por una</w:t>
        <w:br/>
        <w:t>parte, representada en este acto por</w:t>
      </w:r>
      <w:r>
        <w:rPr>
          <w:rFonts w:ascii="Courier New" w:hAnsi="Courier New"/>
          <w:sz w:val="20"/>
        </w:rPr>
        <w:t xml:space="preserve"> el</w:t>
      </w:r>
      <w:r>
        <w:rPr>
          <w:rFonts w:ascii="Courier New" w:hAnsi="Courier New"/>
          <w:sz w:val="20"/>
          <w:lang w:val="es-ES_tradnl"/>
        </w:rPr>
        <w:t xml:space="preserve"> Sr. Secretario</w:t>
        <w:br/>
        <w:t>Letrado, Dr. Osear A.Bayo, y el Sr. Alfonso La Rocca por</w:t>
        <w:br/>
        <w:t>la otra parte, se conviene en celebrar el presente acuerdo</w:t>
        <w:br/>
        <w:t>-ad referéndum del Tribunal- referente a la desocupación de</w:t>
        <w:br/>
        <w:t>los oficinas ubicadas en el piso 2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 y 8, y del local</w:t>
        <w:br/>
        <w:t>de la planta baja del inmueble de la calle Lavalle 1240,</w:t>
        <w:br/>
        <w:t>Capital, que fuera declarado de utilidad publica y sujeto a</w:t>
        <w:br/>
        <w:t>expropiación por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3.600 y cuya posesión le fuera</w:t>
        <w:br/>
        <w:t>otorgada a la Corte Suprema de Justicia de la Nación, por</w:t>
        <w:br/>
        <w:t>el Sr. Juez interviniente, en los autos caratulados; "Esta-</w:t>
        <w:br/>
        <w:t>do Nacional c/ Matiauda de Capelletto s/ expropiación", que</w:t>
        <w:br/>
        <w:t>tramita por ante el Juzgado Nacional de Primera Instancia</w:t>
        <w:br/>
        <w:t>en lo Contencioso Administrativ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5 de esta Capital Pede-</w:t>
        <w:br/>
        <w:t>ral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IMERO: El Señor Alfonso La Rocca se compromete a hacer</w:t>
        <w:br/>
        <w:t>entrega de los espacios ocupados del inmueble de la calle</w:t>
        <w:br/>
        <w:t>Lavalle 1240 de esta Capital, a la Corte Suprema de Justi-</w:t>
        <w:br/>
        <w:t>cia de la Nación en los siguientes plaz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Oficinas 7 y 8 del 2o piso: el día 6 de abril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Local de la Planta Baja, con e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42 de la calle</w:t>
        <w:br/>
        <w:t>Lavalle: el día 31 de may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GUNDO: Los espacios cuya desocupación se acuerda, deberán</w:t>
        <w:br/>
        <w:t>ser entregados libres de todo ocupante, muebles y utiles y</w:t>
        <w:br/>
        <w:t>en el estado de conservación y mantenimiento en que se</w:t>
        <w:br/>
        <w:t>encuentran a la fecha del presente acuer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CERO: Durante la ocupación del inmueble, el Sr. Alfonso</w:t>
        <w:br/>
        <w:t>La Rocca se compromete a abonar los servicios a su cargo,</w:t>
        <w:br/>
        <w:t>de luz, gas y telefono, debiendo ingresar a la Tesorería de</w:t>
        <w:br/>
        <w:t>la Subsecretaría de Administración los montos por la ocupa-</w:t>
        <w:br/>
        <w:t>ción de los espacios, de conformidad a las sumas que en</w:t>
        <w:br/>
        <w:t>concepto de alquiler correspondan por actualización del</w:t>
        <w:br/>
        <w:t>contrato de locación resuelto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RTO: Las partes prestan su conformidad para que cual-</w:t>
        <w:br/>
        <w:t>quiera de ellas presente el presente acuerdo para su homo-</w:t>
        <w:br/>
        <w:t>logacion, ante el Sr. Juez interviniente en el juicio de</w:t>
        <w:br/>
        <w:t>expropiación ut-supra mencion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prueba de conformidad se suscriben dos ejemplares de</w:t>
        <w:br/>
        <w:t>un mismo tenor y a un solo efecto en la ciudad de Buenos</w:t>
        <w:br/>
        <w:t>Aires, a los 20 días del mes de marzo de 1990.-</w:t>
        <w:br/>
        <w:t>GME.10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3</Words>
  <Characters>3983</Characters>
  <CharactersWithSpaces>337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0:00Z</dcterms:created>
  <dc:creator>Victor Pagnone</dc:creator>
  <dc:description/>
  <dc:language>en-US</dc:language>
  <cp:lastModifiedBy/>
  <dcterms:modified xsi:type="dcterms:W3CDTF">2007-03-22T13:00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