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2.-</w:t>
        <w:br/>
        <w:t>l/isto el, presante expediente m 1212/52 -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Gn</w:t>
      </w:r>
      <w:r>
        <w:rPr>
          <w:rFonts w:eastAsia="Courier New" w:ascii="Courier New" w:hAnsi="Courier New"/>
          <w:color w:val="auto"/>
          <w:sz w:val="20"/>
          <w:lang w:val="es-ES_tradnl"/>
        </w:rPr>
        <w:t>ístr^i del Departamento de Compras, por el que gs solic^</w:t>
        <w:br/>
        <w:t>ta autorización para convocsr Eíín situ?t uní licitación con</w:t>
        <w:br/>
        <w:t>el übjota de lograr la provisión ue cuatro cubiertas radí_^</w:t>
        <w:br/>
        <w:t>les para usa sin cámara; 1C5 R 1.4, cuatro telas, para gl</w:t>
        <w:br/>
        <w:t>auloii\6\jil Ford Falcon, prjrteneciGnte al Duzgsdo red^ral ds</w:t>
        <w:br/>
        <w:t>Priínera Instancia de Santa Fd f!í3 2? úe conformid.ad can la</w:t>
        <w:br/>
        <w:t>establecido en o! Art. 56, inc, 3$ 9 ap. d) d^ la Ley da /</w:t>
        <w:br/>
        <w:t>nontabilidarí. v teniendo en cusnta 1^ dispuesto en la Acor</w:t>
        <w:br/>
        <w:t>dada MD 42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JL    t \ </w:t>
      </w:r>
      <w:r>
        <w:rPr>
          <w:rFonts w:eastAsia="Courier New" w:ascii="Courier New" w:hAnsi="Courier New"/>
          <w:color w:val="auto"/>
          <w:sz w:val="20"/>
          <w:lang w:val="es-ES_tradnl"/>
        </w:rPr>
        <w:t>¡^ J t.i i~ l.« 1J '.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Qj Autorizar al DEpartarnento. ds Compres, a /</w:t>
        <w:br/>
        <w:t xml:space="preserve">canvocar </w:t>
      </w:r>
      <w:r>
        <w:rPr>
          <w:rFonts w:eastAsia="Courier New" w:ascii="Courier New" w:hAnsi="Courier New"/>
          <w:color w:val="auto"/>
          <w:sz w:val="20"/>
          <w:lang w:val="es-ES_tradnl"/>
        </w:rPr>
        <w:t>í!in "situ31 una licitación conf arn^. al' pliego y /</w:t>
        <w:br/>
        <w:t>claúsulas particulnres obrantes a Ts, í.^ 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?-) El imparte aproximada que asciende a.la' su</w:t>
        <w:br/>
        <w:t>ma de PESOS: TREINTA MILLONES (" 30.000.000.</w:t>
      </w:r>
      <w:r>
        <w:rPr>
          <w:rFonts w:eastAsia="Courier New" w:ascii="Courier New" w:hAnsi="Courier New"/>
          <w:color w:val="auto"/>
          <w:sz w:val="20"/>
          <w:lang w:val="es-ES_tradnl"/>
        </w:rPr>
        <w:t>») destinados- "</w:t>
        <w:br/>
        <w:t>a atender al gasto emergsnts de la licitación que sa auto</w:t>
        <w:br/>
        <w:t>riza deberá imputarse? a la Cuenta "Cueros, plásticas, caucha:</w:t>
        <w:br/>
        <w:t>y sus -manufacturas" (1-05-GQ2-1-12-1210-2QS) del Prasupue^</w:t>
        <w:br/>
        <w:t>ta General de Gastas para si Ejercicio Financiero del 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g) flGQfstrcss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Gpartamsnto de</w:t>
        <w:br/>
        <w:t>Compras^ '3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