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-</w:t>
        <w:br/>
        <w:t>guientes promociones en la dotación de personal obrero</w:t>
        <w:br/>
        <w:t>y de maestranza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rvicio de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3/88</w:t>
        <w:br/>
        <w:t>al actual auxiliar principal de 5ta. señor FLORICEL AGUS-</w:t>
        <w:br/>
        <w:t>TIN VELO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 en reemplazo del anterior al</w:t>
        <w:br/>
        <w:t>actual auxiliar principal de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>m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ESAR HUGO GA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