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3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31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rzo de 1991.-</w:t>
        <w:br/>
        <w:t>VISTO el expediente S-319/85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ÁMARA DE CÓRDOBA s/prórroga de sentencia" (ref. causa</w:t>
        <w:br/>
        <w:t>"SÁNCHEZ GRANEL, Eduardo A,y otros s/inf. ley 20.840"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solici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Pedro León Feit, Juez de la Cámara Federal de Apelacio-</w:t>
        <w:br/>
        <w:t>nes de Córdoba, en atención a las particularidades del caso</w:t>
        <w:br/>
        <w:t>enunciadas a fs. 6, con el objeto de lograr una mejor adminis-</w:t>
        <w:br/>
        <w:t>tración de justicia y en ejercicio de las facultades conferi-</w:t>
        <w:br/>
        <w:t>das a este Tribunal por el artículo 537 del Código de Procedi-</w:t>
        <w:br/>
        <w:t>mientos en Materia Pe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"A"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órdoba una ampliación de treinta</w:t>
        <w:br/>
        <w:t>(30) días del plazo para dictar sentencia en la causa 20-S-90</w:t>
        <w:br/>
        <w:t>"SÁNCHEZ GRANEL, Eduardo Alberto y otros p.ss.aa. de infrac-</w:t>
        <w:br/>
        <w:t>ción ley 20,840", contada a partir del vencimiento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2</Characters>
  <CharactersWithSpaces>8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1:00Z</dcterms:created>
  <dc:creator>Victor Pagnone</dc:creator>
  <dc:description/>
  <dc:language>en-US</dc:language>
  <cp:lastModifiedBy/>
  <dcterms:modified xsi:type="dcterms:W3CDTF">2006-08-14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