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05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226/77 -SUPERINTENDENCIA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de setiembre de 1977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las facultades establecidas en los</w:t>
        <w:br/>
        <w:t>arts. 13 y 53 del Decreto-ley 1285/58 (Ley 14.467) y Re-</w:t>
        <w:br/>
        <w:t>glamento para la Justicia Nacional (Acordada del 3 de mar-</w:t>
        <w:br/>
        <w:t>zo de 1958), n</w:t>
      </w:r>
      <w:r>
        <w:rPr>
          <w:rFonts w:eastAsia="Courier New" w:ascii="Courier New" w:hAnsi="Courier New"/>
          <w:color w:val="auto"/>
          <w:sz w:val="20"/>
          <w:lang w:val="es-ES_tradnl"/>
        </w:rPr>
        <w:t>ómbrase AUXILIAR PRINCIPAL SE SEGUNDA -Médi-</w:t>
        <w:br/>
        <w:t>co de Reconocimientos- en el Cuerpo Médico de Reconocimien-</w:t>
        <w:br/>
        <w:t>tos de la Justicia Nacional, en reemplazo del Dr, Roberto</w:t>
        <w:br/>
        <w:t>Juan Guillermo Weibel que renunció, al actual Auxiliar Prin-</w:t>
        <w:br/>
        <w:t>cipal de Quinta (Personal Administrativo y Técnico) de la</w:t>
        <w:br/>
        <w:t>Intendencia del Palacio de Justicia señor PEDRO MOHR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