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1/86         EXPTE. 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por el térmi-</w:t>
        <w:br/>
        <w:t>no de seis meses, la contratación de 7 agentes con una cate-</w:t>
        <w:br/>
        <w:t>goría presupuestaria equivalente a la del cargo de Secreta-</w:t>
        <w:br/>
        <w:t>rio de primera instancia para desempeñarse en la Cámara Na-</w:t>
        <w:br/>
        <w:t>cional de Apelación en lo Criminal y Correccional Fed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el cargo a la partida pertinente pa-</w:t>
        <w:br/>
        <w:t>v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