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2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la provisión, montaje, programación y puesta en funciona-</w:t>
        <w:br/>
        <w:t>miento de un equipo telefónico en el edificio sede del</w:t>
        <w:br/>
        <w:t>Juzgado Federal de Primera Instancia de Rawson (Provin-</w:t>
        <w:br/>
        <w:t>cia del Chubut); y teniendo en cuenta lo previsto por el</w:t>
        <w:br/>
        <w:t xml:space="preserve">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25/3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CE MIL ($</w:t>
        <w:br/>
        <w:t>13.000.-)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