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400/96, hasta el 31 de mayo de 1997, referente a la contrata-</w:t>
        <w:br/>
        <w:t>ción de la doctora Amalia FREILE de PEDROZA con una categoría</w:t>
        <w:br/>
        <w:t>presupuestaria equivalente al cargo de Secretario de Juzgado</w:t>
        <w:br/>
        <w:t>para desempeñarse en la Cámara Federal de Apelaciones de</w:t>
        <w:br/>
        <w:t>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doctora Frei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droza pertenezca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02|93/S3J/PERSONAL/1996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