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3 /80                 Exp. N</w:t>
      </w:r>
      <w:r>
        <w:rPr>
          <w:sz w:val="20"/>
        </w:rPr>
        <w:t>º 1411/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   de agost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20.443/77 y sus agregados del registro de la Subse</w:t>
        <w:br/>
        <w:t>cretaría de Administración, por los que se tramito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/80, aprobada por Resólu</w:t>
        <w:br/>
        <w:t>ción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7 de fecha 30 de abril //</w:t>
        <w:br/>
        <w:t>ppdo., en atención a lo informado precedentemente por</w:t>
        <w:br/>
        <w:t>la citada Subsecretaría y lo establecido por el ártica</w:t>
        <w:br/>
        <w:t>lo 61, inciso 92 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20/72 reglamentario</w:t>
        <w:br/>
        <w:t>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Rescindir ei contrato suscripto median</w:t>
        <w:br/>
        <w:t>te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8/80, en lo que se refiere a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, con la firma "MONTERO HNOS. y CÍA. S.C.A"</w:t>
        <w:br/>
        <w:t>por la suma de PESOS: CUARENTA Y TRES MIL QUÍNIENTOS /</w:t>
        <w:br/>
        <w:t>($ 43.500.-) y aplicarle ana multa de PESOS i CUATRO /</w:t>
        <w:br/>
        <w:t>MIL TRESCIENT0S CINCUENTA ($ 4.350.-), importe equiva</w:t>
        <w:br/>
        <w:t>lente al 10 % del valor de los elementos no entre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</w:t>
        <w:br/>
        <w:t>taría de Administración a fin de que haga saber a la /</w:t>
        <w:br/>
        <w:t>firma mencionada que deberá proceder a ingresar el im</w:t>
        <w:br/>
        <w:t>porte de la multa referida, dentro de los cinco (5) /</w:t>
        <w:br/>
        <w:t xml:space="preserve">días hábiles de notificada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.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80</Characters>
  <CharactersWithSpaces>10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8:00Z</dcterms:created>
  <dc:creator>Victor Pagnone</dc:creator>
  <dc:description/>
  <dc:language>en-US</dc:language>
  <cp:lastModifiedBy/>
  <dcterms:modified xsi:type="dcterms:W3CDTF">2006-09-2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