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3</w:t>
      </w:r>
      <w:r>
        <w:rPr>
          <w:sz w:val="20"/>
          <w:lang w:val="es-ES_tradnl"/>
        </w:rPr>
        <w:t>.603/75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3     de   octubre</w:t>
      </w:r>
      <w:r>
        <w:rPr>
          <w:sz w:val="20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9.902/74 y</w:t>
        <w:br/>
        <w:t>sus agregados del registro de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able del Poder Judicial de la Nación por los que  se</w:t>
        <w:br/>
        <w:t>tramita la readaptación de los locales de la Secretaría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ctoral del Juzgado Federal de Primera Instancia de Santa</w:t>
        <w:br/>
        <w:t>Fe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/75</w:t>
        <w:br/>
        <w:t>se autorizó a la Dirección Administrativa  y Contable a  con-</w:t>
        <w:br/>
        <w:t>tratar directamente  con el Servicio Nacional de Arquitectu-</w:t>
        <w:br/>
        <w:t>ra la ejecución de los trabajos de referencia y, además,  la</w:t>
        <w:br/>
        <w:t>instalación de un sistema de aire acondicionado central,</w:t>
        <w:br/>
        <w:t>conforme al presupuesto elevado oportunamente por la  suma</w:t>
        <w:br/>
        <w:t>de $ 493.438.-  (Confr. fs. 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 se transfirió el im-</w:t>
        <w:br/>
        <w:t>porte  de $ 1.150.200 en  concepto  de mayores costos,  poster-</w:t>
        <w:br/>
        <w:t>gandose la instalación de aire acondicionado hasta tanto</w:t>
        <w:br/>
        <w:t>las disponibilidades presupuestarias lo permitieran (Confr.</w:t>
        <w:br/>
        <w:t>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94/76 obrante a fs. 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Servicio Nacional de Arquitectura so-</w:t>
        <w:br/>
        <w:t>licitó una nueva transferencia de fondos por las obras de</w:t>
        <w:br/>
        <w:t>readaptación mencionadas,  cuyo importe ascendió a $ 856.362,</w:t>
        <w:br/>
        <w:t>efectuándose oportunamente dicha tranferencia al citado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nismo estatal (Confr.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1/77 obrante a f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erido Servicio acompaña -confr.</w:t>
        <w:br/>
        <w:t>fs. 47/59- el presupuesto de reajuste total por un costo de</w:t>
        <w:br/>
        <w:t>$ 3.653.425,  del que resulta que es necesario transferir a</w:t>
        <w:br/>
        <w:t>dicho organismo el importe de $ 1.153.</w:t>
      </w:r>
      <w:r>
        <w:rPr>
          <w:sz w:val="20"/>
        </w:rPr>
        <w:t xml:space="preserve"> 425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  <w:br/>
        <w:t>do precedentemente por la Dirección Administrativa y Conta-</w:t>
        <w:br/>
        <w:t>ble del Poder Judicial de la Nació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-</w:t>
        <w:br/>
        <w:t>va y Contable del Poder Judicial de la Nación a liquidar y</w:t>
        <w:br/>
        <w:t>transferir al Servicio Nacional de Arquitectura la 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UN MILLON CIENTO CINCUENTA Y TRES MIL CUATROCIENTOS</w:t>
        <w:br/>
        <w:t>VEINTICINCO ($ 1.153.425.--) por los mayores costos produci-</w:t>
        <w:br/>
        <w:t>dos en la obra de que  se trat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la  citada Dirección, a  sus efectos. Dése intervención</w:t>
        <w:br/>
        <w:t xml:space="preserve">al Registro de Inmuebles Judiciales.-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6</Characters>
  <CharactersWithSpaces>2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5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