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86 /99    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</w:t>
        <w:br/>
        <w:t>31 de agosto del corriente año, de un agente con categoría presupuestaria equivalente</w:t>
        <w:br/>
        <w:t>al cargo de ayudante, para desempeñarse en el ámbito del Consejo de la Magistratura</w:t>
        <w:br/>
        <w:t>-edificio sito en la calle Paraná 38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