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  N°   822/9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° 862/9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 Aires,</w:t>
      </w:r>
      <w:r>
        <w:rPr>
          <w:sz w:val="20"/>
        </w:rPr>
        <w:t xml:space="preserve"> 8 de junio de 1999.-</w:t>
        <w:br/>
      </w:r>
      <w:r>
        <w:rPr>
          <w:sz w:val="20"/>
          <w:lang w:val="es-ES_tradnl"/>
        </w:rPr>
        <w:t>Visto   lo  solicitad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 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Autorizar a la Dirección de Recur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os Humanos del Consejo de la Magistratura a suscribir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  la prórroga de la Resolución N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772/98 y sus modificatorias Nros. 315/99 y 468/99, hasta el</w:t>
        <w:br/>
        <w:t>30 de noviembre del corriente año, referente a la contrata-</w:t>
        <w:br/>
        <w:t>ción de los agentes -cuyos nombres y categorías presupuesta-</w:t>
        <w:br/>
        <w:t>rias a continuación se detallan- para desempeñarse en el</w:t>
        <w:br/>
        <w:t>Juzgado Nacional de Primera Instancia en lo Comercial N° 17,</w:t>
        <w:br/>
        <w:t>Prosecretario Administrativo    GAVINAVICIUS, Raú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                                                ALBORNOZ, Jorge Dani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                                                CANALS, Fulv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                                                      CARVAJAL, Guadalup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                                                      PEREGO, María Geróním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                                                       RUIZ MORENO, Carolin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                                                      WOYCIK, Horacio Esteba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yudante                                                        DI NARDO, Aim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RRASCO, Eduardo Tomás 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)  el contrato, a partir del  1</w:t>
      </w:r>
      <w:r>
        <w:rPr>
          <w:sz w:val="20"/>
        </w:rPr>
        <w:t>º</w:t>
      </w:r>
      <w:r>
        <w:rPr>
          <w:sz w:val="20"/>
          <w:lang w:val="en-US"/>
        </w:rPr>
        <w:t xml:space="preserve"> </w:t>
      </w:r>
      <w:r>
        <w:rPr>
          <w:sz w:val="20"/>
          <w:lang w:val="es-ES_tradnl"/>
        </w:rPr>
        <w:t>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nio y hasta el 30 de noviembre del corriente año, a favor</w:t>
        <w:br/>
        <w:t>del señor Jorge Luis GUARNIER con una categoría presupuesta-</w:t>
        <w:br/>
        <w:t>ria equivalente al cargo de prosecretario administrativo para</w:t>
        <w:br/>
        <w:t>desempeñarse en el mencionado juzg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) Autorizar a la Dirección de Adm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istración Financiera a imputar el gasto resultante de lo</w:t>
        <w:br/>
        <w:t>precedentemente dispuesto a la cuenta pertinente para el</w:t>
        <w:br/>
        <w:t>presente ejercicio financie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En</w:t>
      </w:r>
      <w:r>
        <w:rPr>
          <w:sz w:val="20"/>
        </w:rPr>
        <w:t xml:space="preserve"> </w:t>
      </w:r>
      <w:r>
        <w:rPr>
          <w:sz w:val="20"/>
          <w:lang w:val="es-ES_tradnl"/>
        </w:rPr>
        <w:t>caso de que los agentes contra-</w:t>
        <w:br/>
        <w:t>tados pertenezcan a la planta de personal permanente del Po-</w:t>
        <w:br/>
        <w:t>der Judicial de la Nación, concédeseles licencia sin goce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862|91/SSJ/PERSONAL/1999 (ctrl 20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eldo por el tiempo que duren sus contrataciones (art. 3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Hacer saber a la Cámara Nacio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Apelaciones en lo Comercial y por su intermedio al citado</w:t>
        <w:br/>
        <w:t>juzgado que deberá informar el estado en que se encuentran</w:t>
        <w:br/>
        <w:t>la/s causas que dieran origen a las presentes contratacion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a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862</w:t>
      </w:r>
      <w:r>
        <w:rPr>
          <w:rFonts w:ascii="Courier New" w:hAnsi="Courier New"/>
          <w:sz w:val="20"/>
        </w:rPr>
        <w:t>|91</w:t>
      </w:r>
      <w:r>
        <w:rPr>
          <w:rFonts w:ascii="Courier New" w:hAnsi="Courier New"/>
          <w:sz w:val="20"/>
          <w:lang w:val="es-ES_tradnl"/>
        </w:rPr>
        <w:t>/SSJ/PERSONAL/1999 (ctrl 21)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0</Words>
  <Characters>2209</Characters>
  <CharactersWithSpaces>187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06:00Z</dcterms:created>
  <dc:creator>Proyectos Especiales</dc:creator>
  <dc:description/>
  <dc:language>en-US</dc:language>
  <cp:lastModifiedBy/>
  <dcterms:modified xsi:type="dcterms:W3CDTF">2007-03-22T11:06:00Z</dcterms:modified>
  <cp:revision>3</cp:revision>
  <dc:subject/>
  <dc:title>RESOLUCION   N°   822/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