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57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4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¡o Criminal y Correccional Federal N° 2 s/ licencia sin goce de haberes Bo María Celina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del mencionado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María Celina Bó solicita licencia sin goce de sueldo a partir del 30 de septiembre ppdo. y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contratada por la Procuración General de la Nación, para integrar la "Unidad Fiscal para Investigaciones de Delitos Relativos a la Seguridad So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presta confor-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2274/00,4184/00 y 2335/01, 3358/02,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, y en consecuencia consideraren uso de licencia sin goce de sueldo a la agente del mencionado juzgado a partir del 30 de septiembre y por el término de 3 meses conforme lo dispuesto en el 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157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4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!a Ley 24.946, corresponde hacer lugar a lo solicitado. En consecuencia, hácese lugar a lo solicitado y considérase en uso de licencia sin goce de sueldo, a partir del 30 de septiembre ppdo. y por el término de 3 meses, a la agente del Juzgado Nacional en lo Criminal y Correccional Federal N° 2, doctora María Celina Bó; en virtud de lo norma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ON N° 157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