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111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días 28 del mes de diciembre del año mil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os ochenta y cuatr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  jchenta   y   cintro,    r'oiiníck^   en   1?   Sala   ■:? s   Acu urdes   dsl   Tribunal    el    Señor</w:t>
        <w:br/>
        <w:t>Ministro   Decanc   -sr   «jarciólo   ú"-   T *   Pres Mur.c ia ,   Doctor   Don   Josí   Ü^vero   f,aba_</w:t>
        <w:br/>
      </w:r>
      <w:r>
        <w:rPr>
          <w:rFonts w:ascii="Courier New" w:hAnsi="Courier New"/>
          <w:sz w:val="20"/>
        </w:rPr>
        <w:t xml:space="preserve">II </w:t>
      </w:r>
      <w:r>
        <w:rPr>
          <w:rFonts w:ascii="Courier New" w:hAnsi="Courier New"/>
          <w:sz w:val="20"/>
          <w:lang w:val="es-ES_tradnl"/>
        </w:rPr>
        <w:t>aro   y   los   Señores   J^u^s   Dr-tore^   3o;   Jen?, ro   " .    Zzrrló,   üon   CBrlo*   S.3ntfa_</w:t>
        <w:br/>
        <w:t>*jo   ray1;,    ^on   Augus!:: ^   Cífiar   [ietiiso-ío   y   jjon   friricr.:-::   Santifico   Petracch: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m&lt;r.&lt;:l ia*U.   la   Aco:"!a^   N°   57/?i:   '&lt;i^l    $   de- sept ¡ ?.rnbra-*s   est:a</w:t>
        <w:br/>
        <w:t>Corte   reasumió   las   facultades   d&amp;   :;-.ine r i ;i i^n;lenr. í ?   del^gaHn^,   iJsjó   sin   e-f se-</w:t>
        <w:br/>
        <w:t>to    ln   AcordínJ/i   Me   7 7Ji/^rí   ;!íct3dd   por   1 ci   Cñníra   Nnc'ona!    ^e   Apr.1 ac ionos   fin   /</w:t>
        <w:br/>
        <w:t>lo   Civil    y   por, i; í rijo   la   He;: si un   íiiSr.í   )o   ratificfi-iíoíi   de   las   designaciones</w:t>
        <w:br/>
        <w:t>de   los   funcionarios   :h*í    fu^ro,    ¡ía^í:1!    \a   f^cha   nn   que   sí    ^rihiiníil    í] ti ü c* n r =i   to^</w:t>
        <w:br/>
        <w:t>talmente    integrado   de   acuerdo   con   1^5   rtorrnas   do   11\   Coas : í tu -: 5n  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.ue   no   obstan Le    -o   exp r^sriílo ,   íístímíi   ™,nn van i íín te   pronunciarse</w:t>
        <w:br/>
        <w:t>en   esíji   vimenío   con   relíicron   íi   1 o i   Se\~r«ta r ioíí   cío   Í3*    instancia   y   Sala?   y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s   de   ía   Cámara   menc íoíia &gt;1»j;   -.jue   !i^n   sfdr^   designados   oon   eintíirí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dad   .3!    10   tii*   &lt;1 i c ius-ibre   iif¡   13^3.</w:t>
        <w:br/>
        <w:t>POR  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tificar la designación como Secretarios de Primera ln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uciíi y 3í* ^rcta r I os y Proiocrii to r ■ 05 d'í la C Sunr-i fía;ional de Apelaciones</w:t>
        <w:br/>
        <w:t>en ío Civil, de los siguientes abogm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s de Primera Instancia;D re s.Rebaudi Basavilbaso, Oscar H.; Gugtio_</w:t>
        <w:br/>
        <w:t>tto de Gazke, Patricia; Toledo, Gustavo; Granero, Horacio R; Battáini de //</w:t>
        <w:br/>
        <w:t>Bosiot Haría del Carmen; ügsrte, Alberto; Dal Zotto, Jorge E.; Aguírre, Ha-</w:t>
        <w:br/>
        <w:t>ría del Carmen; Castro, Patricia E.; Carrillo, Hugo; Aon, Lucas C.; Falke,</w:t>
        <w:br/>
        <w:t>Rolando; Moreno Ocampp, Haría Ofelia Bacigalupo de; Calviño de Frezzat AdrTí</w:t>
        <w:br/>
        <w:t>na E*; Amengual de Amísano, Margarita J,; Julián, Ernesto de; Ourand, Martíf</w:t>
        <w:br/>
        <w:t>J.; Campos^ Julio;  lrigarayt José M«; Martínez Alcorta de Rueda, Irene M,;</w:t>
        <w:br/>
        <w:t>Goitía,  Ezequiel Ef; Henéndez, Fernando B.; García Zubíllaga, Haría Celia;</w:t>
        <w:br/>
        <w:t>Caruso, José L,; Mercado, Guillermo; González, José L»; Fasanelii, Luis P,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ccía de Negri, Marta N.; Marrodan Muñoz, Víctor J.; Bravo, Trístan; Piní</w:t>
        <w:br/>
        <w:t>de Fussoní, Iris A*; MÍMan, Marta Isabel; Nuzzo1eset Eduardo D,; Gómez AJ_</w:t>
        <w:br/>
        <w:t>sina, Martha B.; Carbal1 ido," Lu ¡ s J-; Kohler, Luís G.; Coda, Hernán U; //</w:t>
        <w:br/>
        <w:t>Ubíedo, Carmen N,; Beneventano, Ana Haría; De igarzaba.l, Félix G.; Collazo,</w:t>
        <w:br/>
        <w:t>Eduardo A,; Malatesta, Rubért H.; Peuríot Boliche,- Car I os H&lt;; Gíraudy, Haría</w:t>
        <w:br/>
        <w:t>Eugenia C. J,; Dávolos, Julio C; Quaglíardi, Jorge A.; Filgueíra de Casares,</w:t>
        <w:br/>
        <w:t>Liliana; Tachelia, Daniel; Gesualdí de Rivera, Dora; Beiró, Marta Amelia; /</w:t>
        <w:br/>
        <w:t>González Balcaree, Santiago; Ríesel, Ester R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s &lt;ie Cámara Dres.: Amorortu, Martín; Chavarri, Martín J.; Dupou» /</w:t>
        <w:br/>
        <w:t>Luis A.; Coghlan, Antonio R. M.; Alvarez, Alicia 8,; 01a2abal, Alejandro; /</w:t>
        <w:br/>
        <w:t>Secretaría de 1a Asesoría de Cámara, Dra.: Arias, Elsa G,;</w:t>
        <w:br/>
        <w:t>Secretario General:Dr. Ferrer, Horacio C.</w:t>
        <w:br/>
        <w:t>Secretaríode Jurisprudencia: Dr. Scorta, José H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Jurisprudencia: Dra. Bellabarba de Domínguez, Laura,</w:t>
        <w:br/>
        <w:t>P r o s e c r e t a r i a: Dra* Fernández, Estela B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tora del Centro de Informática Judicial: Dra, Campanella de Rizzí, Ele-</w:t>
        <w:br/>
        <w:t>na M.</w:t>
        <w:br/>
        <w:t>Secretario de la Fiscalía de Cámara: Marzullo, Eug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registrase en el</w:t>
        <w:br/>
        <w:t>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836</Characters>
  <CharactersWithSpaces>32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Victor Pagnone</dc:creator>
  <dc:description/>
  <dc:language>en-US</dc:language>
  <cp:lastModifiedBy/>
  <dcterms:modified xsi:type="dcterms:W3CDTF">2007-03-22T10:23:00Z</dcterms:modified>
  <cp:revision>3</cp:revision>
  <dc:subject/>
  <dc:title>ACORDADA Nº    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