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83/8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-SUP</w:t>
      </w:r>
      <w:r>
        <w:rPr>
          <w:rFonts w:eastAsia="Courier New" w:ascii="Courier New" w:hAnsi="Courier New"/>
          <w:color w:val="auto"/>
          <w:sz w:val="20"/>
          <w:lang w:val="es-ES_tradnl"/>
        </w:rPr>
        <w:t>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octubre de 1989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la C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 secretario</w:t>
        <w:br/>
        <w:t>de juzgado y de un agente con categoría equivalente a la del</w:t>
        <w:br/>
        <w:t>cargo de auxiliar superior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,, hasta</w:t>
        <w:br/>
        <w:t>el 30 de noviembre de 1989 para desempeñarse en la Fiscalía de</w:t>
        <w:br/>
        <w:t>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,en</w:t>
        <w:br/>
        <w:t>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períod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Rosario y por su intermedio a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que el contrato correspondiente al cargo de secretario de</w:t>
        <w:br/>
        <w:t>juzgado prorrogado por la presente resolución no será renova-</w:t>
        <w:br/>
        <w:t>do a la fecha de su vencimie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