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0-98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n° 11 de la Acordada n° 76/84</w:t>
        <w:br/>
        <w:t>y la resolución n° 2570/98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adecuar las a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suales destinadas a las distintas dependencias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cuerdo al presupuesto del ejercicio del año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 conformar las distintas partidas que</w:t>
        <w:br/>
        <w:t>comprenderán a los gastos de funcionamiento en el ámbito de est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 el artículo 1°)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70/98, estableciendo asignar mensualment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</w:t>
        <w:br/>
        <w:t>1999 a la Dirección de Gestión Interna y Habilitación la suma de dieciocho mil</w:t>
        <w:br/>
        <w:t>pesos ($ 18.000.-) en concepto de gastos de funcionamiento para bienes de</w:t>
        <w:br/>
        <w:t>consumo; la suma de veinticuatro mil pesos ($ 24.000.-) en concepto de gastos</w:t>
        <w:br/>
        <w:t>de funcionamiento para servicios no personales y la suma de cinco mil pesos</w:t>
        <w:br/>
        <w:t>($ 5.000) en concepto de gastos de funcionamiento para la adquisición de bienes</w:t>
        <w:br/>
        <w:t>de u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partidas asig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realizarse al Administrador General, en forma cuatrimestral, debiendo</w:t>
        <w:br/>
        <w:t>presentar la documentación pertinente dentro de los veinte (20) primeros días</w:t>
        <w:br/>
        <w:t>posteriores al vencimiento del perío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cargo a las</w:t>
        <w:br/>
        <w:t>partidas presupuestarias correspondientes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 Dirección Administrativa</w:t>
        <w:br/>
        <w:t>de esta Corte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