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1/92            EXP.Nº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6/92, hasta el 28 de febrero de 1993, en</w:t>
        <w:br/>
        <w:t>cuanto a la designación de un "suplente" con una categoría</w:t>
        <w:br/>
        <w:t>equivalente al cargo de auxiliar de servicio para desempe-</w:t>
        <w:br/>
        <w:t>ñarse en el Juzgado Nacional de Primera Instancia en lo</w:t>
        <w:br/>
        <w:t>Civil Nº 58 en reemplazo del señor Juan Carlos Arias quien</w:t>
        <w:br/>
        <w:t>se en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