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07/92                        EXP.N°2668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"suplente"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 al cargo de auxiliar administrati-</w:t>
        <w:br/>
        <w:t>vo, a partir del día de la fecha y hasta el 18 de diciembre</w:t>
        <w:br/>
        <w:t>de 1992, para desempeñarse en el Juzgado Nacional de Prime-</w:t>
        <w:br/>
        <w:t>ra Instancia en lo Civil N° 58 en reemplazo de la señora</w:t>
        <w:br/>
        <w:t>Silvia Dafis Niklison de Fox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