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43/00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omercial de la Capital Federal, Dr. Héctor Di Tella, solicita para el</w:t>
        <w:br/>
        <w:t>juzgado n° 26 de ese fuero feriado judicial desde el 9 de octubre hasta el</w:t>
        <w:br/>
        <w:t>10 de octubre del corriente año, ambos inclusive, con motivo de la</w:t>
        <w:br/>
        <w:t>mudanza del mis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</w:t>
        <w:br/>
        <w:t>Nacional de 1° Instancia en lo Comercial n° 26 desde el 9 de octubre hasta</w:t>
        <w:br/>
        <w:t>el 10 de octubre del corriente año, ambos inclusive, todo ello sin perjuicio</w:t>
        <w:br/>
        <w:t>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